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ньгина Ольга Николаевна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редней общеобразовательной школы № 18 с.Харагун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 для сельскохозяйственного использования  1752,0 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58,2кв.м.,РФ;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Однаком-натная 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кв.м.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Двухком-натная квартира 43,9 кв. м. общая долевая (1/2) собствен-ность 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находящийся в пользовании, 42,8 кв.м. 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color w:val="000000"/>
                <w:sz w:val="22"/>
                <w:szCs w:val="22"/>
                <w:lang w:val="en-US"/>
              </w:rPr>
              <w:t>vitz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Грузовой автомобиль КАМАЗ 431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930,24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1,0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6:00Z</dcterms:created>
  <dc:creator>Comp5</dc:creator>
  <dc:description/>
  <cp:keywords/>
  <dc:language>en-US</dc:language>
  <cp:lastModifiedBy>Komitet</cp:lastModifiedBy>
  <dcterms:modified xsi:type="dcterms:W3CDTF">2023-05-10T07:26:00Z</dcterms:modified>
  <cp:revision>2</cp:revision>
  <dc:subject/>
  <dc:title>Ф</dc:title>
</cp:coreProperties>
</file>